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教学科研工作情况（</w:t>
      </w:r>
      <w:r>
        <w:rPr/>
        <w:t>2016</w:t>
      </w:r>
      <w:r>
        <w:rPr/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三、发表或出版的重要论文、论著情况</w:t>
      </w:r>
      <w:r>
        <w:rPr/>
        <w:t>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六、主要创新成果、创新</w:t>
      </w:r>
      <w:r>
        <w:rPr/>
        <w:t>点及其科学意义，被采用（引用）情况和经济社会效益，国内外同行评价摘要（</w:t>
      </w:r>
      <w:r>
        <w:rPr/>
        <w:t>2016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九、学校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cp:keywords/>
  <dc:language>en-US</dc:language>
  <cp:lastModifiedBy>admin</cp:lastModifiedBy>
  <dcterms:modified xsi:type="dcterms:W3CDTF">2020-12-22T07:13:00Z</dcterms:modified>
  <cp:revision>3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