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南京航空航天大学教职工在职攻读学位申请表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59"/>
        <w:gridCol w:w="1201"/>
        <w:gridCol w:w="500"/>
        <w:gridCol w:w="895"/>
        <w:gridCol w:w="806"/>
        <w:gridCol w:w="601"/>
        <w:gridCol w:w="2340"/>
      </w:tblGrid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任教师（</w:t>
            </w:r>
            <w:r>
              <w:rPr>
                <w:rFonts w:ascii="宋体;SimSun" w:hAnsi="宋体;SimSun" w:cs="宋体;SimSun"/>
                <w:sz w:val="24"/>
              </w:rPr>
              <w:t>□辅导员）　　□其他专业技术　　□管理　　□工勤</w:t>
            </w:r>
          </w:p>
        </w:tc>
      </w:tr>
      <w:tr>
        <w:trPr>
          <w:trHeight w:val="48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位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（　□同等学力 ） 　　□硕士（　□单独招生　）</w:t>
            </w:r>
          </w:p>
        </w:tc>
      </w:tr>
      <w:tr>
        <w:trPr>
          <w:trHeight w:val="70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时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入学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</w:tr>
      <w:tr>
        <w:trPr>
          <w:trHeight w:val="31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已承担教学、科研工作情况及预期达到的目标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熟知《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京航空航天大学教职工在职攻读学位的若干规定</w:t>
              </w:r>
            </w:hyperlink>
            <w:r>
              <w:rPr>
                <w:rFonts w:ascii="宋体;SimSun" w:hAnsi="宋体;SimSun" w:cs="宋体;SimSun"/>
                <w:szCs w:val="21"/>
              </w:rPr>
              <w:t>》（校人字</w:t>
            </w:r>
            <w:r>
              <w:rPr>
                <w:rFonts w:cs="宋体;SimSun" w:ascii="宋体;SimSun" w:hAnsi="宋体;SimSun"/>
                <w:szCs w:val="21"/>
              </w:rPr>
              <w:t>[2006]24</w:t>
            </w:r>
            <w:r>
              <w:rPr>
                <w:rFonts w:ascii="宋体;SimSun" w:hAnsi="宋体;SimSun" w:cs="宋体;SimSun"/>
                <w:szCs w:val="21"/>
              </w:rPr>
              <w:t>号）规定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录取在职博士学位研究生，主动与学校签订《南京航空航天大学教职工在职攻读博士学位研究生协议书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78" w:leader="none"/>
              </w:tabs>
              <w:snapToGrid w:val="false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　　　　　　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意本人申请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人在学期间，本单位不以此作为向学校申请补充人员的依据。</w:t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  <w:tr>
        <w:trPr>
          <w:trHeight w:val="194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＊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生辅导员须经学生处或研究生院审批，实验技术人员须经国有资产管理处审批。）</w:t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06" w:leader="none"/>
              </w:tabs>
              <w:snapToGrid w:val="false"/>
              <w:spacing w:lineRule="atLeast" w:line="24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23" w:leader="none"/>
                <w:tab w:val="left" w:pos="6398" w:leader="none"/>
              </w:tabs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nuaa.edu.cn/article.asp?id=1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36:00Z</dcterms:created>
  <dc:creator>ccwang</dc:creator>
  <dc:description/>
  <cp:keywords/>
  <dc:language>en-US</dc:language>
  <cp:lastModifiedBy>周敏洁</cp:lastModifiedBy>
  <cp:lastPrinted>2012-12-29T10:34:00Z</cp:lastPrinted>
  <dcterms:modified xsi:type="dcterms:W3CDTF">2019-12-23T03:28:00Z</dcterms:modified>
  <cp:revision>4</cp:revision>
  <dc:subject/>
  <dc:title>为改善教师队伍的学历结构，提高教职工的整体素质，加强队伍建设，进一步规范我校教职工报考研究生管理，以适应高等教育改革和发展的需要，特制订本规定</dc:title>
</cp:coreProperties>
</file>